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ile is a full-length, highly detailed fantasy role-playing game for Windows. Explore 80 dungeons and towns in a huge cave system filled with rejects from the surface world as you try to survive, gain power, and maybe even escape. Features elegant skill-based character generation, a HUGE world and great graphics. $25 shareware. Requires 2 MB RAM, 256 colors, 13" screen, Windows. Is compatible with Windows 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